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医用吊塔等设备一批项目院内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拟对桂林市中西医结合医院医用吊塔等设备一批项目院内议价论证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</w:rPr>
        <w:t xml:space="preserve">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桂林市中西医结合医院医用吊塔等设备一批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自筹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2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8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贰拾柒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玖仟伍佰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7.95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必须提供产品白皮书或技术参数。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b/>
          <w:bCs/>
          <w:sz w:val="22"/>
        </w:rPr>
        <w:t>五</w:t>
      </w:r>
      <w:r>
        <w:rPr>
          <w:rFonts w:ascii="仿宋" w:hAnsi="仿宋" w:cs="宋体" w:eastAsia="仿宋"/>
          <w:b/>
          <w:bCs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2</w:t>
      </w:r>
      <w:r>
        <w:rPr>
          <w:rFonts w:ascii="仿宋" w:hAnsi="仿宋" w:cs="宋体" w:eastAsia="仿宋"/>
          <w:sz w:val="22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7-22T08:58:00Z</cp:lastPrinted>
  <dcterms:modified xsi:type="dcterms:W3CDTF">2025-07-22T00:58:23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