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台                       控制价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台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遥测多参数监护仪</w:t>
      </w:r>
      <w:r>
        <w:rPr>
          <w:rFonts w:ascii="仿宋" w:hAnsi="仿宋" w:cs="仿宋" w:eastAsia="仿宋"/>
          <w:b/>
          <w:sz w:val="36"/>
          <w:szCs w:val="36"/>
        </w:rPr>
        <w:t>技术参数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遥测盒体积小，方便随身携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.≥3.5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英寸彩色液晶屏显示，各种参数波形、数值一目了然，方便查房、急救时查看波形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遥测监护盒有报警设置，至少能光闪烁报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具有护士呼叫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有急诊模式便于查房与急救诊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心电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线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/5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线自由切换，可支持心电三道波形同屏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抗除颤、抗高频电刀设计，保证在抢救病人等复杂环境下能正常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专业防摔设计，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高度抗摔，保证仪器意外落地时完好无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9.★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可充电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8650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大容量锂电池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不小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4Wh)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供电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持续工作时间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&gt;48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拆卸方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0.★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一体式遥测盒，监护参数：心电、血氧饱和度、无创血压、脉率、呼吸、体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心率监测范围：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0b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00b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误差应不大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10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5b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取较大者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呼吸率监测范围：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0r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60r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误差应不大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10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5r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取较大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血压监测范围：收缩压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60 mmH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60mmH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舒张压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0 mmH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00mmH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误差应不大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5mmH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体温监测范围：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5℃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50℃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在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0℃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45℃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内误差应不大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0.2℃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其他范围未定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血氧饱和度监测范围：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5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其中，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误差应不大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2%,70%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以下未定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6.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脉率监测范围：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0b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50bpm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误差应不大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±3bpm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7.★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无线通讯模式：无线射频、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WIFI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、蓝牙、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4G/5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都可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台                        控制价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6"/>
          <w:szCs w:val="36"/>
          <w:lang w:val="en-US" w:eastAsia="zh-CN" w:bidi="ar-SA"/>
        </w:rPr>
        <w:t>遥测监护仪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投标产品通过中国国家食品药品监督管理局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II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类或以上医疗器械产品注册，适用于成人、小儿的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主机支持心电、呼吸、血氧、脉率、血压的监测，重量＜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260g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标配挂包，便于病人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★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防水防尘等级符合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IP67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满足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米跌落测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显示屏幕尺寸＞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英寸，分辨率不小于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480*320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，且支持触摸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具有自动息屏功能，支持用户自定义时间，在无操作时进入具低功耗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提供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3/5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导心电监护，支持升级</w:t>
      </w: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6/12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导心电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具有多导心电监护算法，良好的抗干扰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★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支持升级连续无创血压测量，可以实现无创血压的每搏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  <w:t>★</w:t>
      </w: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具备电池充电站，方便临床进行统一的电池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具有一键实现呼叫护士功能，支持对病人远程监护，并具呼叫病人功能，保证监护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double" w:color="FFFFFF"/>
          <w:lang w:val="en-US" w:eastAsia="zh-CN"/>
        </w:rPr>
        <w:t>需要能接入科室原中央工作站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u w:val="doub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 w:color="FFFF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left="220" w:hanging="335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9:13Z</dcterms:created>
  <dc:creator>华硕</dc:creator>
  <dc:description/>
  <dc:language>en-US</dc:language>
  <cp:lastModifiedBy>杨德文</cp:lastModifiedBy>
  <cp:lastPrinted>2025-05-21T08:47:00Z</cp:lastPrinted>
  <dcterms:modified xsi:type="dcterms:W3CDTF">2025-05-21T00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E1265DDE41B98AEAE6CE0F8578F4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zczMTMxYWRlNTI2YzYzZmZiMDVmYzk3ZmU3YmE0Y2EiLCJ1c2VySWQiOiI1Mjg0ODI5MTcifQ==</vt:lpwstr>
  </property>
</Properties>
</file>