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                                控制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医用中心吸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油润旋片真空泵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吸引中心站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.1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真空负压机组一体式撬装组装方式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▲</w:t>
      </w:r>
      <w:r>
        <w:rPr>
          <w:rFonts w:eastAsia="仿宋" w:cs="仿宋" w:ascii="仿宋" w:hAnsi="仿宋"/>
          <w:color w:val="FF0000"/>
          <w:kern w:val="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FF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真空负压机组包含四台油润滑旋片式真空泵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机组总抽气量≥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1200m³/h,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真空泵总功率≤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30KW(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单台抽气≥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300m³/h,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单台真空泵功率≤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7.5kW),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两支处理量≥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900m³/h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的细菌过滤器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自动控制运行系统及管路连接系统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</w:rPr>
        <w:t>除菌过滤器过滤精度：</w:t>
      </w:r>
      <w:r>
        <w:rPr>
          <w:rFonts w:eastAsia="仿宋" w:cs="仿宋" w:ascii="仿宋" w:hAnsi="仿宋"/>
          <w:kern w:val="0"/>
          <w:sz w:val="24"/>
          <w:szCs w:val="24"/>
        </w:rPr>
        <w:t>0.01um</w:t>
      </w:r>
      <w:r>
        <w:rPr>
          <w:rFonts w:ascii="仿宋" w:hAnsi="仿宋" w:cs="仿宋" w:eastAsia="仿宋"/>
          <w:kern w:val="0"/>
          <w:sz w:val="24"/>
          <w:szCs w:val="24"/>
        </w:rPr>
        <w:t>～</w:t>
      </w:r>
      <w:r>
        <w:rPr>
          <w:rFonts w:eastAsia="仿宋" w:cs="仿宋" w:ascii="仿宋" w:hAnsi="仿宋"/>
          <w:kern w:val="0"/>
          <w:sz w:val="24"/>
          <w:szCs w:val="24"/>
        </w:rPr>
        <w:t>0.2um</w:t>
      </w:r>
      <w:r>
        <w:rPr>
          <w:rFonts w:ascii="仿宋" w:hAnsi="仿宋" w:cs="仿宋" w:eastAsia="仿宋"/>
          <w:kern w:val="0"/>
          <w:sz w:val="24"/>
          <w:szCs w:val="24"/>
        </w:rPr>
        <w:t>；效率≥</w:t>
      </w:r>
      <w:r>
        <w:rPr>
          <w:rFonts w:eastAsia="仿宋" w:cs="仿宋" w:ascii="仿宋" w:hAnsi="仿宋"/>
          <w:kern w:val="0"/>
          <w:sz w:val="24"/>
          <w:szCs w:val="24"/>
        </w:rPr>
        <w:t>99.995%</w:t>
      </w:r>
      <w:r>
        <w:rPr>
          <w:rFonts w:ascii="仿宋" w:hAnsi="仿宋" w:cs="仿宋" w:eastAsia="仿宋"/>
          <w:kern w:val="0"/>
          <w:sz w:val="24"/>
          <w:szCs w:val="24"/>
        </w:rPr>
        <w:t>。（提供符合此项参数国家有关机构出具的有效检测（验）报告）</w:t>
      </w:r>
      <w:r>
        <w:rPr>
          <w:rFonts w:eastAsia="仿宋" w:cs="仿宋" w:ascii="仿宋" w:hAnsi="仿宋"/>
          <w:kern w:val="0"/>
          <w:sz w:val="24"/>
          <w:szCs w:val="24"/>
        </w:rPr>
        <w:br/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运行控制方式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PLC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全自动控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手动控制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报警方式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自动声光报警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作压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-0.08-0Mp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调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作方式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单台工作、交替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真空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2.1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材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碳钢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.2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容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3.0m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x 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集污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3.1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材质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碳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3.2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容积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0.5m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3.3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连接方式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兰连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消毒灭菌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尺寸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786*400*504 m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名称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消毒灭菌装置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▲</w:t>
      </w:r>
      <w:r>
        <w:rPr>
          <w:rFonts w:eastAsia="仿宋" w:cs="仿宋" w:ascii="仿宋" w:hAnsi="仿宋"/>
          <w:color w:val="FF0000"/>
          <w:kern w:val="0"/>
          <w:sz w:val="24"/>
          <w:szCs w:val="24"/>
          <w:lang w:val="en-US" w:eastAsia="zh-CN"/>
        </w:rPr>
        <w:t>4.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消毒方式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: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热力高温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(&gt;200℃)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、臭氧、光氢离子三种综合功能灭杀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: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消毒温度最高可达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200℃~300℃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；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br/>
        <w:t>▲4</w:t>
      </w:r>
      <w:r>
        <w:rPr>
          <w:rFonts w:eastAsia="仿宋" w:cs="仿宋" w:ascii="仿宋" w:hAnsi="仿宋"/>
          <w:color w:val="FF0000"/>
          <w:kern w:val="0"/>
          <w:sz w:val="24"/>
          <w:szCs w:val="24"/>
          <w:lang w:val="en-US" w:eastAsia="zh-CN"/>
        </w:rPr>
        <w:t>.4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处理量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:1200m³/h;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功率≤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t>3.2KW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；</w:t>
      </w:r>
      <w:r>
        <w:rPr>
          <w:rFonts w:eastAsia="仿宋" w:cs="仿宋" w:ascii="仿宋" w:hAnsi="仿宋"/>
          <w:color w:val="FF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FF0000"/>
          <w:kern w:val="0"/>
          <w:sz w:val="24"/>
          <w:szCs w:val="24"/>
          <w:lang w:val="en-US" w:eastAsia="zh-CN"/>
        </w:rPr>
        <w:t>4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电压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220V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设计压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&lt;3kp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7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自动化控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实时监测内部温度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与负压机组联动适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选配无线开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无需连接负压机组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即可实现与负庄机组联动运行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消毒灭菌装置符合《消毒技术规范》的要求，白葡萄球菌的杀灭率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99.99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对空气自然菌的消亡率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95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提供符合此项参数具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CM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或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CNAS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标识检测（验）报告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)</w:t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9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消毒灭菌装置符合《消毒技术规范》的要求，甲型流感病毒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H1N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冠状病毒灭杀率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99.999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提供符合此项参数具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CMA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或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CNAS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标识检测（验）报告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)</w:t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排气孔浮游菌数量符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GB/T 16293-20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检测标准，浮游菌数量≤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50cfu/m³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提供符合此项参数第三方检测（验）机构出具的检测（验）报告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)</w:t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.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提供远程通讯协议接口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将运行状态传输到远程监控系统等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4.12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可壁挂式安装和支架安装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适应各种安装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不锈钢分气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不锈钢材质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进出口根据实际情况定；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br/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带压力表及排污口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排污口在分气缸底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废气排放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材质：镀锌钢管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DN10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*2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米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                                  控制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医用压缩空气供应系统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微油螺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体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单台排气量≥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1.1m³/min,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功率≤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7.5kW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；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br/>
        <w:t>▲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排气压力≥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8.0bar,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噪音≤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70±2 dB(A)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；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控制方式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微电脑控制器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具有压力、温度、时间故障等数字显示功能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能自动检测并记录历史故障；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所有的控制、数据的显示和参数调整均在控制面板上进行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空气压缩机具有远程启停功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远程启停信号为开关量常开触点信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触点闭合空气压缩机启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触点断开空气压缩机卸载停机运行）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运行控制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LC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全自动控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手动控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警方式：自动声光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锈钢维修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称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锈钢维修阀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.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材质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锈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规格：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8</w:t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介质：压缩空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连接方式：螺纹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锈钢管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称：医用无缝不锈钢管（增加压缩空气对接原管道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材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06Cr19Ni10</w:t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3.3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介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氧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.4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规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8×2.5</w:t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3.5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焊接方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氩弧焊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3.6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压力试验、吹扫与清洗设计要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气压试验，气密性试验，空气吹扫，管道酸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3.7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脱脂设计要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管道脱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293" w:right="1236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1:00Z</dcterms:created>
  <dc:creator>administrator</dc:creator>
  <dc:description/>
  <dc:language>en-US</dc:language>
  <cp:lastModifiedBy>杨德文</cp:lastModifiedBy>
  <dcterms:modified xsi:type="dcterms:W3CDTF">2025-05-08T01:20:01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419435B86426E8CFF0B6D8B938D0F</vt:lpwstr>
  </property>
  <property fmtid="{D5CDD505-2E9C-101B-9397-08002B2CF9AE}" pid="3" name="KSOProductBuildVer">
    <vt:lpwstr>2052-11.8.2.12085</vt:lpwstr>
  </property>
</Properties>
</file>